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заместителя министра образования и молодежной политики Ставропольского края Д.Г.Рудьевой на заседании коллегии министер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молодежной политики Ставропольского края по вопросу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работе министерства образования и молодежной политики Ставропольского края и органов местного самоуправления по реализации Национальной стратегии действий в интересах детей на 2012–2017 год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Ирина Владимировна, коллег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у кого не возникает сомнения, что вопросы, которые сегодня вынесены  на коллегию, являются приоритетными для всех эшелонов власти, так как они касаются детей. И если мы посмотрим на данные официальной статистики за последние три года, то увидим, что численность детей в возрасте от 0 до 18 лет в крае ежегодно уменьшается практически на две тысячи человек и на начало 2015 года составляет 257 153 человека. Поэтому сохранить жизнь и здоровье каждому ребенку наша общая за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документов в области детства, а следовательно и семьи является Национальная стратегия действий в интересах детей на 2012-2017 годы, которая утверждена Указом Президента Российской Федерации от 1 июня 2012 года № 761. Распоряжением правительства РФ утвержден План первоочередных мероприятий по реализации важнейших положений Национальной страте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ю напомнить основные направления Национальной стратегии: «Семейная политика детствосбережения», «Доступность качественного обучения и воспитания, культурное развитие и информационная безопасность детей», «Здравоохранение, дружественное к детям, и здоровый образ жизни», «Равные возможности для детей, нуждающихся в особой заботе государства», «Создание системы защиты и обеспечения прав и интересов детей и дружественного к ребенку правосудия», «Дети – участники реализации Национальной стратег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направления легли в основу и нашей региональной стратегии, в реализации которой участвуют все министерства и ведомства, общественные организации. В 2012 году на расширенном заседании коллегии министерством  были определены приоритеты для отрасли «Образования» по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докладе я постараюсь проанализировать, что сделано, каков результат и что предстоит сделать в ближайшие два года по пяти направлениям. Уверена, что коллеги из министерств, Следственного комитета раскроют свои направления Национальной стратегии, чтобы картина была пол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только по линии министерства образования с начала реализации Стратегии разработано и утверждено более 20 нормативно-правовых актов, в рамках реализации подпрограмм «Право ребенка на семью», «Защитим детей от насилия», «Право быть равным» за 3,5 года израсходовано около 370 млн. рублей, из них 76 млн. рублей – грантовские средства,направленные на защиту прав и законных интересов дете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ая политика детствосбере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Крепкая и полноценная семья, бесспорно, была и остается опорой государства. Дети, воспитывающиеся в полноценной семье, получают бесценный опыт, они более самостоятельны, развиты, умеют любить и сопереживать, подготовлены к дальнейшей семейной жизн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оэтому основным направлением государственной семейной политики является  обеспечение социальной защиты семей и детей, нуждающихся в особой заботе государства</w:t>
      </w:r>
      <w:r>
        <w:rPr>
          <w:rFonts w:cs="Times New Roman" w:ascii="Times New Roman" w:hAnsi="Times New Roman"/>
          <w:spacing w:val="-2"/>
          <w:lang w:eastAsia="ko-KR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этой целью в крае проводится системная работа по развитию семейных форм воспитания детей-сирот и детей, оставшихся без попечения родителей, что позволяет ежегодно снижать численность детей данной категор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го в Ставропольском крае проживает 8441 ребенок, оставшийся без попечения родителей(1,5 % от общей численности детского населения), что на 16% ниже по сравнению с 2012 годом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 на 6 % ниже по сравнению с 2014 год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замещающих семьях воспитываются 85,6% (7226 человек) детей от общей численности детей-сирот и детей, оставшихся без попечения родителей (в 2014 году воспитывалось 7453 ребенка (84,8%), 2013 году – 7989 детей (83,5%)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оследние годы удалось снизить число вновь выявленных детей, оставшихся без попечения родителей, более чем на 50% по сравнению с 2012 годом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 на 37% по сравнению с 2013 год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бота по профилактике социального сиротства и развитию семейных форм устройства детей-сирот наиболее активно ведется в Апанасенковском, Изобильненском, Левокумском, Минераловодском и Новоалександровском муниципальных районах, городах Железноводске, Кисловод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подготовки граждан к принятию детей на воспитание в семью на базе детского дома №12 г. Ставрополя создан и действует краевой межведомственный сайт НЕТСИРОТСТВУ.РФ.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jc w:val="both"/>
        <w:rPr/>
      </w:pPr>
      <w:r>
        <w:rPr>
          <w:spacing w:val="-2"/>
          <w:sz w:val="28"/>
          <w:szCs w:val="28"/>
        </w:rPr>
        <w:t>Налажено активное сотрудничество с Фондом поддержки детей, находящихся в трудной жизненной ситуации, посредством реализации социальных проектов</w:t>
      </w:r>
      <w:r>
        <w:rPr>
          <w:rStyle w:val="Style15"/>
          <w:color w:val="000000"/>
          <w:spacing w:val="-2"/>
          <w:sz w:val="28"/>
          <w:szCs w:val="28"/>
        </w:rPr>
        <w:t xml:space="preserve"> «Дорога в жизнь», «Профориентационный навигатор», «Создай себя сам», которые реализуются министерством совместно с органами образования и направлены на защиту прав детства, на социализацию и интеграцию детей-инвалидов в среду здоровых сверстников, </w:t>
      </w:r>
      <w:r>
        <w:rPr>
          <w:spacing w:val="-2"/>
          <w:sz w:val="28"/>
          <w:szCs w:val="28"/>
          <w:lang w:eastAsia="en-US"/>
        </w:rPr>
        <w:t xml:space="preserve">на сохранение семьи и воссоединение детско-родительских отношений.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С целью профилактики жестокого обращения с детьми в рамках краевой программы «Защитим детей от насилия» на базе краевых психологических центров были созданы службы медиации, психолого-педагогической и социально-правовой помощи детям и их семьям, попавшим в трудную жизненную ситуацию, обучения молодых родителей формам воспитательного воздействия  «Надежный причал», клубы для отцов «Инсайт», онлайн-кабинет консультирования для детей, находящихся в трудной жизненной ситуации, «ProPsyTeen». За период реализации программы консультативную помощь получили более 1040 детей и их родителей.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Свой опыт и результаты работы мы ежегодно транслируем на Всероссийской выставке-форуме «Вместе – ради детей!»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в крае функционируют 25 образовательных организаций для детей-сирот и детей, оставшихся без попечения родителей, (22 малокомплектных детских домов, 3 школы-интерната)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 всех детских домах созданы условия, приближенные к домашним, разработаны и внедряются программы по подготовке детей к самостоятельной жизни. Особое внимание уделяется формированию у воспитанников позитивно-ориентированных жизненных планов, профессиональных намерений, умению противостоять асоциальному окружению, развитию социально-бытовых навыков, правовому просвещению. Для выпускников детских домов в крае открыто 7 социальных гостиниц и 25 центров по сопровождению выпускников детских домов, где детям-сиротам оказывается правовая, психолого-педагогическая и социальная помощ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дной из главных задач по социализации детей-сирот остается  обеспечение их жильем. За период с 2004 по 2015 год было приобретено 3239 жилых помещений (в 2015 – 414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ме того, в целях обеспечения сохранности закрепленных жилых помещений Правительством Ставропольского разработан Порядок осуществления текущего и капитального ремонта жилых помещений, принадлежащих детям-сиротам за счет средств бюджета Ставропольского края (утвержден постановлением Правительства Ставропольского края от 6 мая 2013 года № 165-п) За период с 2013 года отремонтировано 66 жилых помещений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месте с тем, уважаемые коллеги, несмотря на большую проводимую нашу совместную работу, серьезной проблемой является возврат детей из приемных семей в детские дома. Так, с начала 2016 года уже отменено 15 решений о передаче ребенка на воспитание в семью, из них в связи с ненадлежащим исполнением обязанностей опекуна – 11 случаев, и, как правило, это многодетные приемные семьи (в 2015 году – 28 детей)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главным условием дальнейшего развития системы профилактики вторичного социального сиротства является совершенствование работы служб сопровождения замещающих семей, которые занимаются поиском и отбором кандидатов, их обучением и последующим социально-психологическим, педагогическим и правовым сопровождением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более активно взаимодействовать с муниципальными средствами массовой информации, искать новые подходы в организации работы с кандидатами в замещающие родители. И это зона ответственности органов опеки и попечительства совместно с органами социальной защиты и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ще одна проблема - очередь на жилье детей сиротв крае составляет  более тысячи человек и наша задача как органов государственной власти сделать все возможное, что бы каждый ребенок сирота был гарантировано обеспечен жильем и создал свою полноценную семью, которой он, к сожалению, был лишен в детстве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собом контроле, в первую очередь, руководителей детских домов, органов управления образованием должен находиться вопрос самовольных уходов из государственных организаций. Несмотря на их значительное снижение, в 2015 году зафиксировано 33 самовольных уходов, а еще несколько лет назад цифра доходила до 200, факт даже одного самовольного ухода должен быть детально проанализирован и приняты меры изменения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ов, обозначенных как в Национальной стратегии, так и в майском указе Президента № 599 «О мерах по реализации государственной политики в области образования и науки», является достижение к 2016 году 100 процентов доступности дошкольного образования для детей в возрасте от трех до семи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модернизации региональных систем дошкольного образования Ставропольскому краю за 2013 - 2015 годы из федерального бюджета было выделено более 2,5 млрд. рублей, из бюджета Ставропольского края – около 3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всех запланированных в Ставропольском крае мероприятий позволил за три года увеличить количество детей, посещающих детские сады, почти на 18 тысяч детей и достичь 100 процентную доступность дошкольного образования для детей в возрасте от 3 до 7 лет к 1 января 2016 г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шесть не введенных в 2015 году детских садов примут более 1000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(1120 мест)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строительство дошкольной образовательной организации на 100 мест в пос. Энергетик города-курорта Пятигорска, а также планируется создание 508 дополнительных мест в 10 муниципальных образованиях края </w:t>
      </w:r>
      <w:r>
        <w:rPr>
          <w:rFonts w:cs="Times New Roman" w:ascii="Times New Roman" w:hAnsi="Times New Roman"/>
          <w:i/>
          <w:iCs/>
          <w:sz w:val="28"/>
          <w:szCs w:val="28"/>
        </w:rPr>
        <w:t>(Александровском, Кочубеевском, Новоалександровском, Предгорном, Советском, Туркменском муниципальных районах, в городе-курорте Кисловодске, городах Георгиевске, Невинномысске, Ставрополе)</w:t>
      </w:r>
      <w:r>
        <w:rPr>
          <w:rFonts w:cs="Times New Roman" w:ascii="Times New Roman" w:hAnsi="Times New Roman"/>
          <w:sz w:val="28"/>
          <w:szCs w:val="28"/>
        </w:rPr>
        <w:t xml:space="preserve"> за счет проведения капитального, текущего ремонта групп, перепрофилирования помещений детских садов, оснащения мебелью функционирующих групп дет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, вложенные в дошкольное образование за три года, позволили создать в новых детских садах современные материально-технические условия, соответствующие требованиям федерального государственного образовательного стандарта дошкольного образования. Это спортивные и музыкальные залы, медицинские кабинеты, пищеблоки, бассей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прав детей на получение дошкольного образования на территории края развиваются и вариативные формы дошкольного образования, которые представлены на слай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группы кратковременного пребывания в 21 муниципальном образовании края (2038 детей в  возрасте от 1 года до 8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семейные дошкольные группы (8 групп – 30 детей в Александровском и Предгорном районах, Минераловодском городском округе, городах Пятигорске и Ставропо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консультативные пункты (5855 детей в 29 муниципальных образованиях кр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другие формы получения образования (1432 ребенка получают дошкольное образования в «мобильных службах», службах социально-психолого-педагогической поддержки раннего семейного воспитания и лекотеке, логопунктах и адаптационных групп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 целью снижения коррупции в сфере дошкольного образования, а также упрощения для населения процедуры постановкина учет и зачисления детей в дошкольные образовательные организации с 01 января 2014 года поставить ребенка на очередь в детский сад родители (законные представители) могут с помощью сети Интернет: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посредством Единого портала государственных и муниципальных услуг и региональной информационной системы электронной очереди</w:t>
      </w:r>
      <w:bookmarkEnd w:id="0"/>
      <w:bookmarkEnd w:id="1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 xml:space="preserve">, а также обратившись в </w:t>
      </w:r>
      <w:r>
        <w:rPr>
          <w:rFonts w:cs="Times New Roman" w:ascii="Times New Roman" w:hAnsi="Times New Roman"/>
          <w:sz w:val="28"/>
          <w:szCs w:val="28"/>
        </w:rPr>
        <w:t>многофункциональные центры, предоставляющие государственные и муниципальные услуг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настоящее время во всех муниципальных образованиях края функционируют 38 многофункциональных центов, в которые в 2015 году за предоставлением данной услуги обратились почти 6 тыс. человек, а в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вартале текущего года – уже более 2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 01 сентября 2013 года с учетом вступления в силу нового закона «Об образовании» дошкольное образование является первой обязательной ступенью образовательного процесса. Государство гарантирует не только доступность его предоставления, но и качество образования на этой ступени. С этой целью вводится федеральный государственный образовательный стандарт, определяющий комплекс основных характеристик дошкольного образования, а также требования к психолого-педагогическим, кадровым, материально-техническим и финансовым условиям 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ы с вами понимаем, что внедрение ФГОС в первую очередь невозможно безобеспечения системы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 настоящее время доля работников моложе 29 лет в дошкольном образовании составляет только 13,6 процентов от их общего кол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роме того, в детских садах имеется более 300 вакансий, из них 104 – педагогические работник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(воспитатели, педагоги-психологи, инструкторы по физической культуре, музыкальные руководители,  младшие воспитатели) 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200 – обслуживающий персонал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мощники воспитателей, экономисты, кух. рабочие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инистерством ежегодно ведется работа по увеличению приема студентов на педагогические специальности по профилю «дошкольное образование». За последние 3 года профессиональными образовательными организациями и образовательными организациями высшего образования края на обучение по педагогическим специальностям по профилю «дошкольное образование» принято порядка 1,5 тыс. человек. В 2016 году планируется увеличить прием студентов на педагогические специальности по данному профилю, вследствие чего, прием на первый курс обучения составит около 500 человек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 2013 году было принято 460 человек, в 2014 году – 475 человек, в 2015 году – 485 человек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Ежегодно в крае проводится профессиональная переподготовка и повышение квалификации педагогических работников детских садов по вопросам введения ФГОС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 целью популяризации профессии дошкольного работника в крае ежегодно проводятся конкурсы профессионального мастерства, которые представлены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показатель доступности дошкольного образования для детей в возрасте от 3 до 7 лет выполнен, уважаемые коллеги, необходимо продолжить работу по решению задач, стоящих в сфере дошкольного образования, которые будут способствовать повышению его доступности и качества, в том числе уменьшения очередности и для детей в возрасте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лась планомерная работа по созданию системы оценки качества общего образования. Мы с вами ежегодно получаем реальную картину знаний выпускников школ края после сдачи ЕГЭ, проведения всероссийских и региональных проверочных работ, различных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прошлом году Правительством Ставропольского края утвержден План мероприятий по совершенствованию качества общего образования в Ставропольском крае. Основные разделы Плана представлены на слайде, он есть и в территориях и нам, уважаемые коллеги, следует над ним работ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 в первую очередь необходимо принять конкретные меры по изменению ситуации в отношении не обучающихся детей. Так, на 1 апреля 2016 года по разным причинам не сели за парты 182 человека, подлежащих обучению (на 1 октября – 191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ько в 12 муниципалитетах края: в Апанасенковском, Арзгирском, Красногвардейском, Курском, Нефтекумском, Новоалександровском, Новоселицком, Предгорном, Советском, Степновском районах и городах Георгиевске и Пятигорске отсутствуют дети в возрасте от 6,5 до 18 лет, подлежащие обучению, но не обучающиеся в нарушение Федерального закона «Об образовании в Российской Федерации», в остальных 22 территориях необучающихся насчитывается от 1 до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чубеевском районе и городе Кисловодске на конец 2015/16 учебного года по сравнению с его началом наблюдается существенное увеличение количества необучающихся  детей. В Кочубеевском – было 23на 1 октября, стало 58; в Кисловодске – было 7, стало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дним из приоритетных направлений работы системы образования является выявление и поддержка талантливых детей. На уровне края разработаны все необходимые механизмы для организации данной работы: принят закон, утверждены губернаторские премии, выплачиваются президентские гранты в рамках ПНПО. По итогам 2015 года 95 ставропольских талантливых ребят получили премии в размере 30 и 6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жегодно увеличивается количество школьников нашего края, принимающих участие в заключительном этапе всероссийской олимпиады школьников. В этом году воспитанники Центра для одаренных детей «Поиск» по итогам заключительного этапа всероссийской олимпиады школьников по астрономии и информатике включены в состав Российской национальной сборной и с 26 июня по 13 июля т.г. участвуют в учебно-тренировочных сборах кандидатов для участия в международных олимпи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2015 года ставропольским мальчишкам и девчонкам предоставлена уникальная возможность обучаться в образовательном центре Сириус. За 2015/2016 учебный год в Сириусе побывало 22 ставропольских учащихся, которые прошли олимпиадный отбор и 10 преподавателей повысили свою профессиональную компетентность по физике и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еоценима роль системы дополнительного образования в поиске и сопровождении одаренных детей. По объективным причинам в крае по сравнению с 2012 годом по отрасли образования количество организаций дополнительного образования снизилось со 146 до 12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Уважаемые заместители глав администраций, руководители органов управления образованием, оптимизация может касаться руководящего состава учреждений, а численность детей страдать не должна! Помните, что к 2018 году охват дополнительным образованием должен составлять 75%. Сегодня, по итогам 2015 года всеми формами дополнительного образования в крае охвачено </w:t>
      </w:r>
      <w:r>
        <w:rPr>
          <w:rFonts w:cs="Times New Roman" w:ascii="Times New Roman" w:hAnsi="Times New Roman"/>
          <w:sz w:val="28"/>
          <w:szCs w:val="28"/>
        </w:rPr>
        <w:t xml:space="preserve">283 074 </w:t>
      </w:r>
      <w:r>
        <w:rPr>
          <w:rFonts w:cs="Times New Roman" w:ascii="Times New Roman" w:hAnsi="Times New Roman"/>
          <w:color w:val="111111"/>
          <w:sz w:val="28"/>
          <w:szCs w:val="28"/>
        </w:rPr>
        <w:t>ребенка, что составляет 73% от общей численности детей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егодня необходимо шагать в ногу со временем. В настоящее время активно развивается сектор негосударственного дополнительного образования. В скором времени узаконят государственное финансирование для негосударственных организаций, оказывающих услуги дополнительного образования. И в первую очередь, уважаемые коллеги, нам необходимо провести мониторинг и анализ сложившейся ситуации в каждом муниципальном образовании. Сколько таких организаций, какие услуги они оказывают, и какая численность детей заняты в этом секторе. На сегодняшний день в крае только 37 негосударственных организаций и индивидуальных предпринимателей, имеющих лицензию на оказание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Хотим напомнить, что согласно Стратегии поддержка детства должна опираться на технологии социального партнерства, и просим вас, уважаемые коллеги, активнее привлекать бизнес-сообщества, социально- ориентированные общественные организации к решению актуальных проблем защиты прав и интересо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дним из направлений, которое активно развивается – это техническое творчество. При поддержке министерства экономического развития в городах Ставрополе, Пятигорске, Невинномысске открыто 3 центра молодежного и технического творчества (ЦМИТ) (в 2016 году планируется открыть еще 2 ЦМИТа) и мы должны использовать уже созданную современную техническую базу для привлечения как можно большего числа наших детей для занятий техническим творч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ще одно очень важное направление работы – это обеспечение информационной безопасности наших детей.</w:t>
      </w:r>
      <w:r>
        <w:rPr>
          <w:rFonts w:cs="Times New Roman" w:ascii="Times New Roman" w:hAnsi="Times New Roman"/>
          <w:sz w:val="28"/>
          <w:szCs w:val="28"/>
        </w:rPr>
        <w:t xml:space="preserve"> Принят 436 Федеральный  закон «О защите детей от информации, причиняющей вред их здоровью и развитию», механизмы реализации которого, к сожалению, развиваются очень медл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в образовательных организациях мы исключили случаи размещения в открытом доступе информационной продукции, распространение которой среди детей запрещено, ежедневно контролирующими органами ведется работа по закрытию сайтов, пропагандирующих насилие, суицид, радикальный ислам, запрещенные в России экстремистские групп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, в первую очередь научить детей и родителей   критическому мышлению и отбору информации, получаемой</w:t>
        <w:tab/>
        <w:t xml:space="preserve"> из 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 нас есть и Неделя безопасного Рунета и открытые интернет - уроки «Имею право знать», проведение которых показало, что дети живо интересуются информацией и с интересом ее воспринимают, только говорить с ними должны профессионалы в области интернеткоммун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Равные возможности для детей, нуждаю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 особой заботе государ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в крае проживают более 15 тысяч детей с ограниченными возможностями здоровья, из них свыше 9 тысяч детей в возрасте от 0 до 18 лет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х обучения создана и функционирует дифференцированная система образовательных организаций с учетом состояния здоровья, характера нарушения и уровня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- 14 государственных образовательных организаций и дошкольный специальный (коррекционный) детский дом, а также 415 групп компенсирующей направленности и 70 групп комбинированной направленности в более 190 муниципальных детских садах. Дошкольное образование в них получают более 6 тысяч детей с ОВЗ и 850 детей-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своевременной помощи инвалидам дошкольного возраста, не посещающим детские сады, и успешной их интеграции в общеобразовательные организации края с 2011 года функционируют группы кратковременного пребывания для детей с патологией слуха и  зрения и школы для родителей, имеющих таких детей, на базе специализированных школ-интернатов №18 г. Кисловодска, №27 г. Пятигорска и №36 </w:t>
        <w:br/>
        <w:t xml:space="preserve">г. Ставрополя. В течение 2015 года на базе данных школ квалифицированную помощь получили 285 детей и родителей (в 2014 году – 257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образования детей, с особыми образовательными потребностями представлена 25 государственными  специальными (коррекционными) образовательными организациями, в том числе 3 школами-интернатами для детей-сирот и детей, оставшихся без попечения родителей, а также двумя государственными детскими домами-интернатами системы социальной защиты населения Ставропольского края. Кроме того, в более 510 муниципальных общеобразовательных организациях края обучаются дети как в 389 коррекционных классах, так и интегрировано в обычных класс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бщеобразовательных организациях обучается 8,7 тысяч детей с ограниченными возможностями здоровья, из них 4,5 тысяч детей-инвалидов, что составляет 3,3% от общего количества обучающихся. </w:t>
      </w:r>
      <w:r>
        <w:rPr>
          <w:rFonts w:cs="Times New Roman" w:ascii="Times New Roman" w:hAnsi="Times New Roman"/>
          <w:spacing w:val="-10"/>
          <w:sz w:val="28"/>
          <w:szCs w:val="28"/>
        </w:rPr>
        <w:t>Причем количество детей, не обучающихся по медицинским показаниям,  неуклонно сокращается. С 2013 года их стало меньше на 11,8 % (среднероссийский показатель – 8%).(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 2013 г. – 556 детей не обучалось по медицинским показателям, 2014 г. -513 чел., 2015 г. – 490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 развиваются различные формы обучения детей-инвалидов и детей с ОВЗ, в том числе дистанционное обучение. Благодаря имеющемуся оборудованию, обученным специалистам 577 детей, не посещающих по медицинским показаниям школу, обучаются дистанцио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обучение, уже профессиональное, продолжают 360 инвалидов и детей-инвалидов в 28 подведомственных профессиональных образовательных организациях и двух организациях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для обеспечения равных прав на образование детей-инвалидов со здоровыми детьми является создание условий доступности объектов и предоставляемых услуг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 цифры не радуют. На сегодняшний день только в 123 общеобразовательных организациях (20% от общего количества) и 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 образовательных организациях края</w:t>
      </w:r>
      <w:r>
        <w:rPr>
          <w:rFonts w:cs="Times New Roman" w:ascii="Times New Roman" w:hAnsi="Times New Roman"/>
          <w:sz w:val="28"/>
          <w:szCs w:val="28"/>
        </w:rPr>
        <w:t xml:space="preserve"> (21,3 % от общего количества) созданы условия для беспрепятственного доступа инвалидов (пандусы, подъемники, санузлы, расширенные дверные проемы и др.). 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6 году по программе «Доступная среда» планируется оснастить  еще 8 организаций (4 общеобразовательные организации и 4 дошкольные организации и создать 1 базовую организацию профессионального образования на общую сумму более 30 млн. рублей. 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м муниципальном образовании должна быть сформирована дорожная карта по оснащению всех объектов социальной инфраструктуры, мы в первую очередь, говорим об образовательных организациях, по созданию в ни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16 года вступает в действие ФГОС для детей с ОВЗ и детей с интеллектуальными нарушениями, цель которого – определить необходимые условия получения образования детьми с ОВЗ, разработать  образовательные программы, адаптированные для данной категории обучающихся, разработать эффективные способы интеграции и обучения особенных детей. По оперативным данным из территорий края с 1 сентября 2016 года поновым ФГОС в 1 класс сядет за парты 541 ребенок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первую очередь перед органами управления образованием, руководителями образовательных организаций стоит  задача по подготовке и переподготовке педагогических кадров с учетом специфики работы с детьми с ОВЗ. Кроме того, для решения поставленных задач по обучению детей с ОВЗ дополнительно требуется– 98 педагогов-психологов, 70 социальных педагогов, 138 логопедов, 95 тьют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отводится муниципальным психолого-медико-педагогическим комиссиям, которые должны быть созданы в каждом муниципальном образовании и действовать на постоянной основе.  На них возложены функции не только выявления детей с ОВЗ, но и определения их дальнейшего маршрута обучения по адаптированным образовательным программам. Учитывая, какая ответственность лежит на ПМПК, соответственно и уровень квалификации должен быть высоким у данны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ровне каждой образовательной организации должны активизировать свою работу психолого-медико-педагогические консилиумы по комплексному междисциплинарному сопровождению детей, особенно детей с ОВЗ и детей –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врополье уже имеется положительный опыт организации обучения детей инвалидов в массовой школе. Особо хочется отметить 21 и 19 школы города Ставрополя, 14 школу города Пятигорска, работающие с детьми с серьезными нарушениями в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школе № 21 г.Ставрополя обучается 64 ребенка с нарушением опорно-двигательного аппарата, в том числе 25 колясочников для которых созданы не только условия для получения общего образования, но и работает центр дополнительного образования, где дети с инвалидностью имеют возможность заниматься в кружках, студиях, клубах и творческих мастерских по интере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№ 19 города Ставрополя с 2010 года наряду со здоровыми детьми обучаются 33 ребенка с нарушениями зрения. Существование инклюзивных классов позитивно сказывается на обычных детях, а не только на детях с инвалидностью. Помогая сверстникам с ограниченными возможностями активно участвовать в образовательной и социальной деятельности, обычные дети, незаметно для себя, получают важнейшие жизненные уроки. Этот положительный опыт заключается в осознании отсутствия различий между людьми, способствует искренней заботе и др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. в режиме инклюзивного образования с использованием дистанционных образовательных технологий работает и школа № 14 г. Пятигорска. В работе школы используется вариативный метод обучения. Фактически, это совмещение очного, дистанционного и домашнего обучения. Сегодня в школе обучается 110 детей с различной патологией развития (колясочники, нарушение слуха, нарушение интелл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обеспечения доступности нацелены и созданные в рамках краевой программы «Право быть равным» на базе подведомственных учреждений Реабилитационный центр для детей с ограниченными возможностями здоровья, имеющими нарушения опорно-двигательного аппарата «Благо» (с. Красногвардейское, функционирует с 2014 года, всего пошло реабилитацию 160 человек, за год 80 человек), отделение социально-трудовых компетенций для детей с синдромом Дауна и нарушениями аутистического спектра в возрасте от 6 до 16 лет (г. Михайловск, с общим охватом за год 26 человек), тифлокондуктивных технологий для детей с ограниченными возможностями здоровья раннего возраста и их семей (расположен в г. Кисловодске, на базе  школы-интерната № 18, для детей от 0 до 3х лет, с общим охватом до 30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должна вестись не только на уровне государственных организаций, но и муниципальных образований с привлечением общественных организаций и негосударствен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раевым институтом развития образования разработан проект Концепции инклюзивного образования детей с ограниченными возможностями здоровья в Ставропольском крае, он был направлен для изучения в территории, краевые министерства, прошел внешнюю научную экспертизу в СКФУ и мы рекомендуем, чтобы в рамках августовских мероприятий прошло широкое обсуждение Концепции в педагогическом сообществе, и мы ее утверди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органов и учреждений системы профилактики безнадзорности и правонарушений несовершеннолетних, в том числе в сфере профилактики наркомании  – основная задача Комиссии по делам несовершеннолетних и защите их прав при Правительстве края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территориях края действует 37 муниципальных комиссий и 286 рабочих групп в поселениях, на общественных началах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тысяч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(5268), состоящих на всех видах учет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11 </w:t>
      </w:r>
      <w:r>
        <w:rPr>
          <w:rFonts w:cs="Times New Roman" w:ascii="Times New Roman" w:hAnsi="Times New Roman"/>
          <w:sz w:val="28"/>
          <w:szCs w:val="28"/>
        </w:rPr>
        <w:t>семей, находящихся в социально опасном положен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ож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3817</w:t>
      </w:r>
      <w:r>
        <w:rPr>
          <w:rFonts w:cs="Times New Roman" w:ascii="Times New Roman" w:hAnsi="Times New Roman"/>
          <w:sz w:val="28"/>
          <w:szCs w:val="28"/>
        </w:rPr>
        <w:t xml:space="preserve"> детей – это зона ответственности комиссий, которые, в первую очередь, должны заниматься превентивной работой, упреждая случаи совершения преступлений несовершеннолетними или случаи детского суицида, когда ребенок, не видя выхода из сложившейся ситуации, принимает для себя единственное решение – уйти из жизни. К сожалению, в 2016 году по причине суицида мы уже потеряли троих детей, при 9 попытках.  В 2015 году было 27 попыток и 12 детей погибло. На уровне краевого психологического центра создан кризисный центр по работе с детьми, попавшими в трудную жизненную ситуацию. Специально обученные педагоги-психологи выезжают в территории на экстренные случаи с детьми, в том числе и по суицидам. Приказ и методические рекомендации направлен в территории, прошу самым серьезным образом отнестись к организации профилактической работы с детьми и сем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комиссиями в рамках краевого закона № 94-кз «О дополнительных гарантиях защиты прав несовершеннолетних, признанных потерпевшими в рамках уголовного судопроизводства» была оказана юридическая и психологическая помощь </w:t>
      </w:r>
      <w:r>
        <w:rPr>
          <w:rFonts w:cs="Times New Roman" w:ascii="Times New Roman" w:hAnsi="Times New Roman"/>
          <w:b/>
          <w:bCs/>
          <w:sz w:val="28"/>
          <w:szCs w:val="28"/>
        </w:rPr>
        <w:t>626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 (в 2014 году – 736 несовершеннолетних, в 2013 году – 643 несовершеннолетни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обом контроле комиссии должны находиться дети, вступившие в конфликт с законом, и вернувшиеся из мест лишения свободы. Сегодня у нас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дростков, вернувшихся из 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инской воспитательной колон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21ребенок, обучающий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м учебно-воспитательном учреждении для детей и подростков с девиантным поведением «Горнозаводская специальная общеобразовательная школа закрытого типа». В этой школе создана своя система патриотического воспитания трудных подростков, которые сегодня позиционируют себя как кадеты – будущие защитники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мотря на цифры, которые предоставляет нам ГУМВД по СК по снижению детской преступности (по итогам 1 квартала 2016 года – на 1,8%), наблюдается ее рост в Минераловодском, Туркменском, Советском районах.           Каждый ребенок группы риска, особенно в каникулярное время должен быть на особом контроле и в школе и в комиссии и обеспечен занятостью в течение всего каникулярного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 – участники реализации Национальной страт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аво ребенка быть услышанным является одним из четырех главных принципов Конвенции о правах ребенка, одобренной Генеральной Ассамблеей ООН в 1989 году. Это право является ключевым принципом реализации всех прав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крае на протяжении многих лет сложилась система активной включенности детей в сооуправление школой. При министерстве с участием Уполномоченного по правам ребенка второй год действует Детский общественный совет, в состав которого входят инициативные мальчишки и девчонки из всех муниципальных образований края. В более 500 школах действуют органы ученического самоуправления. Ежегодно проводятся выборы президентов образовательных организаций, краевые президентские форумы, конкурсы на лучшую организацию ученического самоуправления. Министерство совместно с молодежной общественной организацией «Российский союз молодежи» аккумулирует лучшие практики работы и транслирует их на кр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пыт Ставропольского края по развитию школьных служб примирения был представлен на всероссийском уровне. Более 530 служб действуют в школах края. Сами дети выступают медиаторами в разрешении межличностных конфликтов, возникающих во время учебы. В этом им помогают школьные уполномоченные по правам ребенка. По итогам 2015 года из 1226 конфликтных ситуаций положительно было разрешено 1221. Дети получают бесценный опыт в области конфликтологии и учатся договариваться и  разрешать конфликты цивилизованным путем. Данную практику работы министерство с вашим активным участием, уважаемые коллеги, намерено продолжить и в эт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зданная Указом Президента в 2015 году </w:t>
      </w:r>
      <w:bookmarkStart w:id="3" w:name="_GoBack"/>
      <w:bookmarkEnd w:id="3"/>
      <w:r>
        <w:rPr>
          <w:rFonts w:cs="Times New Roman" w:ascii="Times New Roman" w:hAnsi="Times New Roman"/>
          <w:color w:val="111111"/>
          <w:sz w:val="28"/>
          <w:szCs w:val="28"/>
        </w:rPr>
        <w:t>Общероссийская общественно-государственная детско-юношеская организация «Российское движение школьников» и одно из ее направлений ЮНАРМИЯ - это еще один механизм формирования у детей активной гражданской позиции, воспитание патриотизма, готовности к службе в Вооруженных силах Российской Федерации. Таким образом, на государственном уровне последовательно разрабатываются пути решения проблем общественной жизни детей, создается общественно-государственный институт в детск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этому работа с детскими и молодежными организациями должна получить новый импульс в своем развитии, поддержку ученического самоуправления, общественных объединений, содействующих воспитательной деятельност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циональная стратегия действий в интересах детей, как программный документ рассчитана до 2017 года и нам необходимо консолидировать усилия всех органов власти, общественных институтов на создание благоприятных условий для детствосбережения и развитие творческого потенциала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pacing w:val="3"/>
      <w:sz w:val="25"/>
      <w:shd w:fill="FFFFFF" w:val="clear"/>
      <w:lang w:val="ru-RU"/>
    </w:rPr>
  </w:style>
  <w:style w:type="character" w:styleId="2">
    <w:name w:val=" Знак Знак2"/>
    <w:basedOn w:val="Style14"/>
    <w:qFormat/>
    <w:rPr>
      <w:rFonts w:ascii="Tahoma" w:hAnsi="Tahoma" w:cs="Tahoma"/>
      <w:sz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pacing w:val="3"/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cs="Times New Roman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6:00Z</dcterms:created>
  <dc:creator>Евгений Мельников</dc:creator>
  <dc:description/>
  <cp:keywords/>
  <dc:language>en-US</dc:language>
  <cp:lastModifiedBy>vanceva_na</cp:lastModifiedBy>
  <cp:lastPrinted>2016-07-12T20:19:00Z</cp:lastPrinted>
  <dcterms:modified xsi:type="dcterms:W3CDTF">2016-10-27T12:55:00Z</dcterms:modified>
  <cp:revision>6</cp:revision>
  <dc:subject/>
  <dc:title>Доклад на коллегию</dc:title>
</cp:coreProperties>
</file>